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Calibri"/>
          <w:caps/>
          <w:color w:val="000000"/>
          <w:kern w:val="2"/>
          <w:sz w:val="28"/>
          <w:szCs w:val="28"/>
        </w:rPr>
      </w:pPr>
      <w:r>
        <w:rPr>
          <w:rFonts w:cs="Calibri"/>
          <w:caps/>
          <w:color w:val="000000"/>
          <w:kern w:val="2"/>
          <w:sz w:val="28"/>
          <w:szCs w:val="28"/>
        </w:rPr>
        <w:t>Příklady nabídky činností na doma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 xml:space="preserve">Třídění velký x malý, dlouhý x krátký, 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uzzle, mandaly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ozorování z okna , co je vlevo x vpravo, nahoře x dole , vzadu x vpředu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éče o domácnost, prostírání, úklid nádobí, úklid hraček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 xml:space="preserve">Inspirace z internetu: 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predskolniporadna.cz/</w:t>
        </w:r>
      </w:hyperlink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jednoducheuceni.cz/</w:t>
        </w:r>
      </w:hyperlink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grafomotorika.eu/grafomotorika/</w:t>
        </w:r>
      </w:hyperlink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Říkanky do chůze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 xml:space="preserve">Házení, poskoky, 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Stříhaní, lepení z papíru, volné téma rozvíjet fantazii dětí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vystřihovat z ćasopisu co se mi líbí , vytvářet koláž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řeložit papír na polovinu, vlevo nakreslit co se mi líbí, vpravo co se nelíbí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Vytrhávání papíru – lepení koláž, nalepování na předkreslenou předlohu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kreslení , malování, omalovánky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opis obrázku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ozorování přírody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Péče o domací květiny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Různé pokusy , např. voda , co ve vodě plave, co se potápí a proč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kern w:val="2"/>
          <w:sz w:val="28"/>
          <w:szCs w:val="28"/>
        </w:rPr>
        <w:t>gymnastika mluvidel- jak dělá pes, kočka ,žába,had, ovce , beran, - potichu x nahlas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aps/>
          <w:color w:val="000000"/>
          <w:kern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28"/>
        </w:rPr>
        <w:t xml:space="preserve">Nezapomínat na volnou hru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dskolniporadna.cz/" TargetMode="External"/><Relationship Id="rId3" Type="http://schemas.openxmlformats.org/officeDocument/2006/relationships/hyperlink" Target="https://jednoducheuceni.cz/" TargetMode="External"/><Relationship Id="rId4" Type="http://schemas.openxmlformats.org/officeDocument/2006/relationships/hyperlink" Target="http://www.grafomotorika.eu/grafomotori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user</dc:creator>
  <dc:description/>
  <dc:language>en-US</dc:language>
  <cp:lastModifiedBy>user</cp:lastModifiedBy>
  <dcterms:modified xsi:type="dcterms:W3CDTF">2021-03-01T14:40:00Z</dcterms:modified>
  <cp:revision>2</cp:revision>
  <dc:subject/>
  <dc:title/>
</cp:coreProperties>
</file>